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адрове забезпечення викладання вибіркових навчальних дисциплін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20"/>
        <w:gridCol w:w="1850"/>
        <w:gridCol w:w="2175"/>
        <w:gridCol w:w="1983"/>
        <w:gridCol w:w="1937"/>
        <w:gridCol w:w="5154"/>
      </w:tblGrid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ізвище, ім’я та по батькові викладач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2" w:hanging="0"/>
              <w:jc w:val="center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ктурний підрозділ, у якому працює виклада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про кваліфікацію викладач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йменування навчальної дисциплін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uk-UA"/>
              </w:rPr>
              <w:t>Обґрунтування</w:t>
            </w:r>
          </w:p>
        </w:tc>
      </w:tr>
      <w:tr>
        <w:trPr>
          <w:trHeight w:val="31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орода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алерій Анатолійови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ц. Ка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прив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. Електроприв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світа</w:t>
            </w:r>
            <w:r>
              <w:rPr>
                <w:rFonts w:cs="Times New Roman" w:ascii="Times New Roman" w:hAnsi="Times New Roman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ГІ, спеціальність - „Електропривод та автоматизація промислових установок”, кваліфікація -Інженер-електрик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уковий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ступінь та вчене звання</w:t>
            </w:r>
            <w:r>
              <w:rPr>
                <w:b/>
                <w:lang w:val="uk-UA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т.н. за спеціальністю 050901 „Електричні машини і апарати”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емотехнічне проектування у електромеханіці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и, навчальні посібники, монографії, наукові публікації та інша інформація (</w:t>
            </w: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а стосується дисциплі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Бородай, В.А. Практична схемотехніка в електроприводі (навчальний посібник) / В.А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 xml:space="preserve">Бородай,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bdr w:val="single" w:sz="4" w:space="0" w:color="000000"/>
                  <w:lang w:val="uk-UA"/>
                </w:rPr>
                <w:t>С.Б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bdr w:val="single" w:sz="4" w:space="0" w:color="000000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bdr w:val="single" w:sz="4" w:space="0" w:color="000000"/>
                  <w:lang w:val="uk-UA"/>
                </w:rPr>
                <w:t>Савченко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, Р.О. Боровик, Нестерова О.Ю. – Д.: Національний гірничий університет, 2014. – 183 с.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й В.А. Моделирование систем импульсно-фазового управления преобразовательных устройств /В.А. Бородай, А.Р. Ковалев // Гірн. Електромеханіка та автоматика: Наук. – техн. зб. – 2015 – Вип. 94. – С 64 – 6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й В.А. Широтно-импульсный регулятор с координатно-фазовым управлением скважности /В.А. Бородай, А.Р. Ковалев // Гірн. Електромеханіка та автоматика: Наук. – техн. зб. – 2015 – Вип. 95. – С 54 – 5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дай В.А. Результати попередньої проробки аварійно-резервної системи електропостачання обмеженої потужності [Текст] / В.А. Бородай, О.Р. Ковальов //Гірнича електромеханіка та автоматика. – 2017. – № 99 – С. 3-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ов  О.Р. Автомат керування ефективністю  асинхронного привода  з функцією плавного пуску [Текст] / О.Р. Ковальов, О.Ю. Нестерова, В.А. Бородай // VI міжнародна  науково-технічна конференція «SMART-ТЕХНОЛОГІЇ В ЕНЕРГЕТИЦІ ТА ЕЛЕКТРОНІЦІ – 2021»  – Київ «КПІ». – 15 - 21 серпня 2021 – С. 235881-1 - 235881-7. ISSN 2523-4455. Microsyst Electron Acoust, 2021, vol. 26, no. 2 DOI: 10.20535/2523-4455. mea.23588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. Balakhontsev, O. Beshta, V. Boroday, S. Khudolii and S. Pirienko, "A Review of Topologies of Quick Charging Stations for Electric Vehicles," 2021 IEEE International Conference on Modern Electrical and Energy Systems (MEES), 2021, pp. 1-4, doi: 10.1109/MEES52427.2021.9598796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  <w:bCs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Rvts82">
    <w:name w:val="rvts82"/>
    <w:qFormat/>
    <w:rPr>
      <w:rFonts w:cs="Times New Roman"/>
    </w:rPr>
  </w:style>
  <w:style w:type="character" w:styleId="Xfm2022459711">
    <w:name w:val="xfm_202245971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4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1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v.stu.cn.ua/public/articlefiles/Users_guide_ru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6:40:00Z</dcterms:created>
  <dc:creator>Ира</dc:creator>
  <dc:description/>
  <cp:keywords/>
  <dc:language>en-US</dc:language>
  <cp:lastModifiedBy>Бородай Валерій Анатолійович</cp:lastModifiedBy>
  <dcterms:modified xsi:type="dcterms:W3CDTF">2022-09-25T07:26:00Z</dcterms:modified>
  <cp:revision>6</cp:revision>
  <dc:subject/>
  <dc:title>Кадрове забезпечення викладання вибіркових навчальних дисциплін</dc:title>
</cp:coreProperties>
</file>